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819150</wp:posOffset>
            </wp:positionH>
            <wp:positionV relativeFrom="paragraph">
              <wp:posOffset>-615315</wp:posOffset>
            </wp:positionV>
            <wp:extent cx="910590" cy="7734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5655</wp:posOffset>
                </wp:positionH>
                <wp:positionV relativeFrom="paragraph">
                  <wp:posOffset>-493395</wp:posOffset>
                </wp:positionV>
                <wp:extent cx="3209290" cy="831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65.5pt;mso-wrap-distance-left:9.05pt;mso-wrap-distance-right:9.05pt;mso-wrap-distance-top:0pt;mso-wrap-distance-bottom:0pt;margin-top:-38.8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020</wp:posOffset>
                </wp:positionH>
                <wp:positionV relativeFrom="paragraph">
                  <wp:posOffset>-538480</wp:posOffset>
                </wp:positionV>
                <wp:extent cx="4398010" cy="7404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  <w:lang w:val="es-E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36"/>
                                <w:szCs w:val="36"/>
                                <w:lang w:val="es-ES"/>
                              </w:rPr>
                              <w:t xml:space="preserve">REAL FEDERACIÓN ESPAÑOLA DE MOTONÁUTIC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6.3pt;height:58.3pt;mso-wrap-distance-left:9.05pt;mso-wrap-distance-right:9.05pt;mso-wrap-distance-top:0pt;mso-wrap-distance-bottom:0pt;margin-top:-42.4pt;mso-position-vertical-relative:text;margin-left:2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sz w:val="36"/>
                          <w:szCs w:val="36"/>
                          <w:lang w:val="es-E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sz w:val="36"/>
                          <w:szCs w:val="36"/>
                          <w:lang w:val="es-ES"/>
                        </w:rPr>
                        <w:t xml:space="preserve">REAL FEDERACIÓN ESPAÑOLA DE MOTONÁUTIC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8845</wp:posOffset>
                </wp:positionH>
                <wp:positionV relativeFrom="paragraph">
                  <wp:posOffset>46990</wp:posOffset>
                </wp:positionV>
                <wp:extent cx="6958330" cy="6369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636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PARTICIPACIÓN EN PRUEBAS PARA LA OBTENCIÓN/CANJEO DE LA LICENCIA DE NAVEGACIÓN  QUE HABILITA PARA EL GOBIERNO DE EMBARCACIONES DE RECREO DE HASTA 6 MTS. DE ESLORA Y UNA POTENCIA DE MOTOR ADECUADA A LAS MISMAS SEGÚN SU FABRICANT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50.15pt;mso-wrap-distance-left:9.05pt;mso-wrap-distance-right:9.05pt;mso-wrap-distance-top:0pt;mso-wrap-distance-bottom:0pt;margin-top:3.7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>PARTICIPACIÓN EN PRUEBAS PARA LA OBTENCIÓN/CANJEO DE LA LICENCIA DE NAVEGACIÓN  QUE HABILITA PARA EL GOBIERNO DE EMBARCACIONES DE RECREO DE HASTA 6 MTS. DE ESLORA Y UNA POTENCIA DE MOTOR ADECUADA A LAS MISMAS SEGÚN SU FABRICAN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4545</wp:posOffset>
                </wp:positionH>
                <wp:positionV relativeFrom="paragraph">
                  <wp:posOffset>238760</wp:posOffset>
                </wp:positionV>
                <wp:extent cx="1658620" cy="2832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862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SOLICITUD D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0.6pt;height:22.3pt;mso-wrap-distance-left:9.05pt;mso-wrap-distance-right:9.05pt;mso-wrap-distance-top:0pt;mso-wrap-distance-bottom:0pt;margin-top:18.8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  <w:sz w:val="24"/>
                        </w:rPr>
                        <w:t>SOLICITUD D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4210</wp:posOffset>
                </wp:positionH>
                <wp:positionV relativeFrom="paragraph">
                  <wp:posOffset>57150</wp:posOffset>
                </wp:positionV>
                <wp:extent cx="1014730" cy="37465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9pt;height:29.5pt;mso-wrap-distance-left:9.05pt;mso-wrap-distance-right:9.05pt;mso-wrap-distance-top:0pt;mso-wrap-distance-bottom:0pt;margin-top:4.5pt;mso-position-vertical-relative:text;margin-left:52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005</wp:posOffset>
                </wp:positionH>
                <wp:positionV relativeFrom="paragraph">
                  <wp:posOffset>113030</wp:posOffset>
                </wp:positionV>
                <wp:extent cx="1167130" cy="28321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5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lang w:val="es-ES"/>
                              </w:rPr>
                              <w:t>CANJE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9pt;height:22.3pt;mso-wrap-distance-left:9.05pt;mso-wrap-distance-right:9.05pt;mso-wrap-distance-top:0pt;mso-wrap-distance-bottom:0pt;margin-top:8.9pt;mso-position-vertical-relative:text;margin-left:4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B050"/>
                          <w:lang w:val="es-ES"/>
                        </w:rPr>
                      </w:pPr>
                      <w:r>
                        <w:rPr>
                          <w:b/>
                          <w:color w:val="00B050"/>
                          <w:lang w:val="es-ES"/>
                        </w:rPr>
                        <w:t>CANJE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81430</wp:posOffset>
                </wp:positionH>
                <wp:positionV relativeFrom="paragraph">
                  <wp:posOffset>92710</wp:posOffset>
                </wp:positionV>
                <wp:extent cx="283210" cy="28321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7.3pt;mso-position-vertical-relative:text;margin-left:10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06245</wp:posOffset>
                </wp:positionH>
                <wp:positionV relativeFrom="paragraph">
                  <wp:posOffset>102235</wp:posOffset>
                </wp:positionV>
                <wp:extent cx="1197610" cy="28321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ES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00B050"/>
                                <w:lang w:val="es-ES"/>
                              </w:rPr>
                              <w:t xml:space="preserve">NUEV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4.3pt;height:22.3pt;mso-wrap-distance-left:9.05pt;mso-wrap-distance-right:9.05pt;mso-wrap-distance-top:0pt;mso-wrap-distance-bottom:0pt;margin-top:8.05pt;mso-position-vertical-relative:text;margin-left:13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s-ES"/>
                        </w:rPr>
                        <w:t xml:space="preserve">      </w:t>
                      </w:r>
                      <w:r>
                        <w:rPr>
                          <w:b/>
                          <w:color w:val="00B050"/>
                          <w:lang w:val="es-ES"/>
                        </w:rPr>
                        <w:t xml:space="preserve">NUEV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53970</wp:posOffset>
                </wp:positionH>
                <wp:positionV relativeFrom="paragraph">
                  <wp:posOffset>68580</wp:posOffset>
                </wp:positionV>
                <wp:extent cx="283210" cy="28321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5.4pt;mso-position-vertical-relative:text;margin-left:20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75" w:leader="none"/>
        </w:tabs>
        <w:rPr>
          <w:lang w:val="en-US" w:eastAsia="en-US"/>
        </w:rPr>
      </w:pPr>
      <w:r>
        <w:rPr>
          <w:lang w:val="en-US" w:eastAsia="en-US"/>
        </w:rPr>
        <w:tab/>
        <w:t>Fecha de la convocatoria:__________</w:t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</w:r>
    </w:p>
    <w:tbl>
      <w:tblPr>
        <w:tblW w:w="10987" w:type="dxa"/>
        <w:jc w:val="left"/>
        <w:tblInd w:w="-12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7"/>
        <w:gridCol w:w="142"/>
        <w:gridCol w:w="2693"/>
        <w:gridCol w:w="1134"/>
        <w:gridCol w:w="4111"/>
      </w:tblGrid>
      <w:tr>
        <w:trPr>
          <w:trHeight w:val="481" w:hRule="atLeast"/>
        </w:trPr>
        <w:tc>
          <w:tcPr>
            <w:tcW w:w="687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APELLIDOS: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OMBRE:</w:t>
            </w:r>
          </w:p>
        </w:tc>
      </w:tr>
      <w:tr>
        <w:trPr>
          <w:trHeight w:val="507" w:hRule="atLeast"/>
        </w:trPr>
        <w:tc>
          <w:tcPr>
            <w:tcW w:w="30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.N.I.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8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FECHA NACIMIENTO: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ELEFONO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>CONTACTO</w:t>
            </w:r>
            <w:r>
              <w:rPr>
                <w:rFonts w:cs="Cambria" w:ascii="Cambria" w:hAnsi="Cambria"/>
                <w:b/>
                <w:sz w:val="16"/>
              </w:rPr>
              <w:t>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98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OMICILIO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447" w:hRule="atLeast"/>
        </w:trPr>
        <w:tc>
          <w:tcPr>
            <w:tcW w:w="2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OCALIDAD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ROVINCIA: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.P.: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Email</w:t>
            </w:r>
            <w:r>
              <w:rPr>
                <w:rFonts w:cs="Cambria" w:ascii="Cambria" w:hAnsi="Cambria"/>
                <w:b/>
                <w:sz w:val="16"/>
              </w:rPr>
              <w:t>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</w:tr>
    </w:tbl>
    <w:p>
      <w:pPr>
        <w:pStyle w:val="Normal"/>
        <w:rPr>
          <w:rFonts w:ascii="Garamond" w:hAnsi="Garamond" w:cs="Garamond"/>
          <w:lang w:val="es-ES" w:eastAsia="en-US"/>
        </w:rPr>
      </w:pPr>
      <w:r>
        <w:rPr>
          <w:rFonts w:cs="Garamond" w:ascii="Garamond" w:hAnsi="Garamond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0720</wp:posOffset>
                </wp:positionH>
                <wp:positionV relativeFrom="paragraph">
                  <wp:posOffset>77470</wp:posOffset>
                </wp:positionV>
                <wp:extent cx="6866890" cy="30035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2"/>
                                <w:szCs w:val="22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En _______________________________, a ______de _______________________ de 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0.7pt;height:23.65pt;mso-wrap-distance-left:9.05pt;mso-wrap-distance-right:9.05pt;mso-wrap-distance-top:0pt;mso-wrap-distance-bottom:0pt;margin-top:6.1pt;mso-position-vertical-relative:text;margin-left:-53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eastAsia="Garamond" w:cs="Garamond" w:ascii="Garamond" w:hAnsi="Garamond"/>
                          <w:sz w:val="22"/>
                          <w:szCs w:val="22"/>
                        </w:rPr>
                        <w:t xml:space="preserve">                                          </w:t>
                      </w: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En _______________________________, a ______de _______________________ de 2016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65505</wp:posOffset>
                </wp:positionH>
                <wp:positionV relativeFrom="paragraph">
                  <wp:posOffset>259715</wp:posOffset>
                </wp:positionV>
                <wp:extent cx="7162165" cy="661924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165" cy="661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i/>
                                <w:i/>
                                <w:color w:val="008000"/>
                                <w:u w:val="singl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/>
                                <w:color w:val="008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i/>
                                <w:i/>
                                <w:color w:val="008000"/>
                                <w:u w:val="singl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/>
                                <w:color w:val="008000"/>
                                <w:u w:val="single"/>
                              </w:rPr>
                              <w:t>DOCUMENTACIÓN IMPRESCINDIBLE PARA LA OBTENCIÓN LICENCIA DE NAVEGACION: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i/>
                                <w:i/>
                                <w:color w:val="008000"/>
                                <w:u w:val="singl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/>
                                <w:color w:val="008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00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Fotocopia D.N.I., tarjeta de residencia o pasaporte en vigor.                                          FDO.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Copia del pago de las tasas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 xml:space="preserve">, en nuestras oficinas o mediante ingreso a nombre de la Real Federación Española de Motonáutica en la </w:t>
                            </w: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cuenta bancaria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 xml:space="preserve"> expuesta a pie de págin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exact" w:line="200"/>
                              <w:ind w:left="360" w:right="0" w:hanging="360"/>
                              <w:jc w:val="both"/>
                              <w:rPr>
                                <w:rFonts w:ascii="Cambria" w:hAnsi="Cambria" w:cs="UniversLTStd"/>
                                <w:lang w:val="es-E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Psicotécnico de Titulación Náutica,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 xml:space="preserve"> en el que se especifique la aptitud psicofísica del aspirante, de acuerdo con los requisitos exigidos para la expedición del permiso de conducir. </w:t>
                            </w:r>
                            <w:r>
                              <w:rPr>
                                <w:rFonts w:cs="UniversLTStd" w:ascii="Cambria" w:hAnsi="Cambria"/>
                                <w:lang w:val="es-ES"/>
                              </w:rPr>
                              <w:t xml:space="preserve">No será necesario realizar dicho reconocimiento si ha transcurrido un periodo menor de dos años desde la fecha de obtención o renovación de cualquier título, según RD 875/2014 de 10 de octubre. No obstante, lo anterior, será necesaria una revisión de la visión ocular a los efectos de diferenciar los colores, especialmente el verde y el rojo, que deberá realizarse en un CRC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En el caso de menores de edad que hayan cumplido los dieciséis años, documento acreditativo del consentimiento de los padres o tutores.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360" w:hanging="0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360" w:hanging="0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/>
                                <w:color w:val="008000"/>
                                <w:u w:val="single"/>
                              </w:rPr>
                              <w:t>DOCUMENTACIÓN IMPRESCINDIBLE PARA CANJEO DE LA AUTORIZACION FEDERATIVA POR LICENCIA DE NAVEGACIO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i/>
                                <w:i/>
                                <w:color w:val="008000"/>
                                <w:u w:val="singl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/>
                                <w:color w:val="008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00"/>
                              <w:ind w:left="360" w:right="0" w:hanging="360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Fotocopia D.N.I., tarjeta de residencia o pasaporte en vigo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00"/>
                              <w:ind w:left="360" w:right="0" w:hanging="360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Copia de la Autorización Federativa a canjea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00"/>
                              <w:ind w:left="360" w:right="0" w:hanging="360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Copia del pago de las tasas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 xml:space="preserve">, en nuestras oficinas o mediante ingreso a nombre de la Real Federación Española de Motonáutica en la </w:t>
                            </w: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cuenta bancaria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 xml:space="preserve"> expuesta a pie de págin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exact" w:line="200"/>
                              <w:ind w:left="360" w:right="0" w:hanging="360"/>
                              <w:jc w:val="both"/>
                              <w:rPr>
                                <w:rFonts w:ascii="Cambria" w:hAnsi="Cambria" w:cs="UniversLTStd"/>
                                <w:lang w:val="es-E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Psicotécnico de Titulación Náutica,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 xml:space="preserve"> en el que se especifique la aptitud psicofísica del aspirante, de acuerdo con los requisitos exigidos para la expedición del permiso de conducir. </w:t>
                            </w:r>
                            <w:r>
                              <w:rPr>
                                <w:rFonts w:cs="UniversLTStd" w:ascii="Cambria" w:hAnsi="Cambria"/>
                                <w:lang w:val="es-ES"/>
                              </w:rPr>
                              <w:t xml:space="preserve">No será necesario realizar dicho reconocimiento si ha transcurrido un periodo menor de dos años desde la fecha de obtención o renovación de cualquier título, según RD 875/2014 de 10 de octubre. No obstante, lo anterior, será necesaria una revisión de la visión ocular a los efectos de diferenciar los colores, especialmente el verde y el rojo, que deberá realizarse en un CRC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00"/>
                              <w:ind w:left="360" w:right="0" w:hanging="360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En el caso de menores de edad que hayan cumplido los dieciséis años, documento acreditativo del consentimiento de los padres o tutor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</w:rPr>
                              <w:t xml:space="preserve">     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008000"/>
                                <w:u w:val="single"/>
                              </w:rPr>
                              <w:t>NÚMERO CUENTA BANCARI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color w:val="008000"/>
                                <w:u w:val="singl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008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lang w:val="es-ES"/>
                              </w:rPr>
                              <w:t xml:space="preserve">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</w:rPr>
                              <w:t>CCC Nº ES75 2100 6322 17 0200054515</w:t>
                            </w: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 xml:space="preserve"> de la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</w:rPr>
                              <w:t>CAIXA</w:t>
                            </w: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 xml:space="preserve"> a nombre de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</w:rPr>
                              <w:t>REAL FEDERACION ESPAÑOLA DE MOTONAUTICA</w:t>
                            </w: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DIRECCIÓN: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 xml:space="preserve">  </w:t>
                              <w:tab/>
                              <w:t xml:space="preserve">Real Federación Española de Motonáutica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ab/>
                              <w:tab/>
                              <w:t xml:space="preserve">Avda. de América, 33, 4ºB             Teléf.: 91 4153769    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mbria" w:ascii="Cambria" w:hAnsi="Cambria"/>
                                </w:rPr>
                                <w:t>www.rfem.org</w:t>
                              </w:r>
                            </w:hyperlink>
                            <w:r>
                              <w:rPr>
                                <w:rFonts w:cs="Cambria" w:ascii="Cambria" w:hAnsi="Cambria"/>
                              </w:rPr>
                              <w:t xml:space="preserve">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ab/>
                              <w:tab/>
                              <w:t>28002 - Madrid</w:t>
                              <w:tab/>
                              <w:t xml:space="preserve">                               Fax:     91 5190469    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mbria" w:ascii="Cambria" w:hAnsi="Cambria"/>
                                </w:rPr>
                                <w:t>info@rfem.org</w:t>
                              </w:r>
                            </w:hyperlink>
                            <w:r>
                              <w:rPr>
                                <w:rFonts w:cs="Cambria" w:ascii="Cambria" w:hAnsi="Cambri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OBLIGATORIO: * ENVIAR POR MAIL O FAX LA HOJA DE INSCRIPCION Y JUSTIFICANTE DEL PAGO HAST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3 DIAS ANTES DEL DIA DE LA PRUEB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* LLEVAR TODA LA DOCUMENTACION SOLICITADA EL DIA DE LA PRUEBA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  <w:sz w:val="14"/>
                                <w:szCs w:val="14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u w:val="single"/>
                              </w:rPr>
                              <w:t>CLAUSULA PARA FEDERADO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s-ES"/>
                              </w:rPr>
                              <w:t xml:space="preserve">: Le informamos que los datos personales recogidos en este formulario serán incorporados a las bases de datos de </w:t>
                            </w:r>
                            <w:r>
                              <w:rPr>
                                <w:iCs/>
                                <w:sz w:val="14"/>
                                <w:szCs w:val="14"/>
                                <w:lang w:val="es-ES"/>
                              </w:rPr>
                              <w:t>la</w:t>
                            </w:r>
                            <w:r>
                              <w:rPr>
                                <w:b/>
                                <w:iCs/>
                                <w:sz w:val="14"/>
                                <w:szCs w:val="14"/>
                                <w:lang w:val="es-ES"/>
                              </w:rPr>
                              <w:t xml:space="preserve"> Real Federación Española de Motonáutica</w:t>
                            </w:r>
                            <w:r>
                              <w:rPr>
                                <w:sz w:val="14"/>
                                <w:szCs w:val="14"/>
                                <w:lang w:val="es-ES"/>
                              </w:rPr>
                              <w:t>, para la gestión interna de la Federación y la gestión de la licencia por el federado. El titular de los datos se compromete a comunicar por escrito a La Real Federación Española de Motonáutica  cualquier modificación que se produzca en los datos aportados. De acuerdo con la Ley Orgánica 15/1999 Vd. tiene derecho en cualquier momento a acceder, rectificar o cancelar los datos referentes a su persona incluidos en nuestras bases de datos en la siguiente dirección: Avda. de América 33, 4ºB.28002  Madrid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3.95pt;height:521.2pt;mso-wrap-distance-left:9.05pt;mso-wrap-distance-right:9.05pt;mso-wrap-distance-top:0pt;mso-wrap-distance-bottom:0pt;margin-top:20.45pt;mso-position-vertical-relative:text;margin-left:-68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bCs/>
                          <w:i/>
                          <w:i/>
                          <w:color w:val="008000"/>
                          <w:u w:val="single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i/>
                          <w:color w:val="00800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bCs/>
                          <w:i/>
                          <w:i/>
                          <w:color w:val="008000"/>
                          <w:u w:val="single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i/>
                          <w:color w:val="008000"/>
                          <w:u w:val="single"/>
                        </w:rPr>
                        <w:t>DOCUMENTACIÓN IMPRESCINDIBLE PARA LA OBTENCIÓN LICENCIA DE NAVEGACION: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Cambria" w:hAnsi="Cambria" w:cs="Cambria"/>
                          <w:b/>
                          <w:b/>
                          <w:bCs/>
                          <w:i/>
                          <w:i/>
                          <w:color w:val="008000"/>
                          <w:u w:val="single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i/>
                          <w:color w:val="008000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00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Fotocopia D.N.I., tarjeta de residencia o pasaporte en vigor.                                          FDO.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00"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  <w:b/>
                        </w:rPr>
                        <w:t>Copia del pago de las tasas</w:t>
                      </w:r>
                      <w:r>
                        <w:rPr>
                          <w:rFonts w:cs="Cambria" w:ascii="Cambria" w:hAnsi="Cambria"/>
                        </w:rPr>
                        <w:t xml:space="preserve">, en nuestras oficinas o mediante ingreso a nombre de la Real Federación Española de Motonáutica en la </w:t>
                      </w:r>
                      <w:r>
                        <w:rPr>
                          <w:rFonts w:cs="Cambria" w:ascii="Cambria" w:hAnsi="Cambria"/>
                          <w:b/>
                        </w:rPr>
                        <w:t>cuenta bancaria</w:t>
                      </w:r>
                      <w:r>
                        <w:rPr>
                          <w:rFonts w:cs="Cambria" w:ascii="Cambria" w:hAnsi="Cambria"/>
                        </w:rPr>
                        <w:t xml:space="preserve"> expuesta a pie de págin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spacing w:lineRule="exact" w:line="200"/>
                        <w:ind w:left="360" w:right="0" w:hanging="360"/>
                        <w:jc w:val="both"/>
                        <w:rPr>
                          <w:rFonts w:ascii="Cambria" w:hAnsi="Cambria" w:cs="UniversLTStd"/>
                          <w:lang w:val="es-ES"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Psicotécnico de Titulación Náutica,</w:t>
                      </w:r>
                      <w:r>
                        <w:rPr>
                          <w:rFonts w:cs="Cambria" w:ascii="Cambria" w:hAnsi="Cambria"/>
                        </w:rPr>
                        <w:t xml:space="preserve"> en el que se especifique la aptitud psicofísica del aspirante, de acuerdo con los requisitos exigidos para la expedición del permiso de conducir. </w:t>
                      </w:r>
                      <w:r>
                        <w:rPr>
                          <w:rFonts w:cs="UniversLTStd" w:ascii="Cambria" w:hAnsi="Cambria"/>
                          <w:lang w:val="es-ES"/>
                        </w:rPr>
                        <w:t xml:space="preserve">No será necesario realizar dicho reconocimiento si ha transcurrido un periodo menor de dos años desde la fecha de obtención o renovación de cualquier título, según RD 875/2014 de 10 de octubre. No obstante, lo anterior, será necesaria una revisión de la visión ocular a los efectos de diferenciar los colores, especialmente el verde y el rojo, que deberá realizarse en un CRC.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00"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</w:rPr>
                        <w:t>En el caso de menores de edad que hayan cumplido los dieciséis años, documento acreditativo del consentimiento de los padres o tutores.</w:t>
                      </w:r>
                    </w:p>
                    <w:p>
                      <w:pPr>
                        <w:pStyle w:val="Normal"/>
                        <w:spacing w:lineRule="exact" w:line="200"/>
                        <w:ind w:left="360" w:hanging="0"/>
                        <w:jc w:val="both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left="360" w:hanging="0"/>
                        <w:jc w:val="both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  <w:b/>
                          <w:bCs/>
                          <w:i/>
                          <w:color w:val="008000"/>
                          <w:u w:val="single"/>
                        </w:rPr>
                        <w:t>DOCUMENTACIÓN IMPRESCINDIBLE PARA CANJEO DE LA AUTORIZACION FEDERATIVA POR LICENCIA DE NAVEGACION: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bCs/>
                          <w:i/>
                          <w:i/>
                          <w:color w:val="008000"/>
                          <w:u w:val="single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i/>
                          <w:color w:val="008000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00"/>
                        <w:ind w:left="360" w:right="0" w:hanging="360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Fotocopia D.N.I., tarjeta de residencia o pasaporte en vigo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00"/>
                        <w:ind w:left="360" w:right="0" w:hanging="360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Copia de la Autorización Federativa a canjea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00"/>
                        <w:ind w:left="360" w:right="0" w:hanging="360"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  <w:b/>
                        </w:rPr>
                        <w:t>Copia del pago de las tasas</w:t>
                      </w:r>
                      <w:r>
                        <w:rPr>
                          <w:rFonts w:cs="Cambria" w:ascii="Cambria" w:hAnsi="Cambria"/>
                        </w:rPr>
                        <w:t xml:space="preserve">, en nuestras oficinas o mediante ingreso a nombre de la Real Federación Española de Motonáutica en la </w:t>
                      </w:r>
                      <w:r>
                        <w:rPr>
                          <w:rFonts w:cs="Cambria" w:ascii="Cambria" w:hAnsi="Cambria"/>
                          <w:b/>
                        </w:rPr>
                        <w:t>cuenta bancaria</w:t>
                      </w:r>
                      <w:r>
                        <w:rPr>
                          <w:rFonts w:cs="Cambria" w:ascii="Cambria" w:hAnsi="Cambria"/>
                        </w:rPr>
                        <w:t xml:space="preserve"> expuesta a pie de págin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spacing w:lineRule="exact" w:line="200"/>
                        <w:ind w:left="360" w:right="0" w:hanging="360"/>
                        <w:jc w:val="both"/>
                        <w:rPr>
                          <w:rFonts w:ascii="Cambria" w:hAnsi="Cambria" w:cs="UniversLTStd"/>
                          <w:lang w:val="es-ES"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Psicotécnico de Titulación Náutica,</w:t>
                      </w:r>
                      <w:r>
                        <w:rPr>
                          <w:rFonts w:cs="Cambria" w:ascii="Cambria" w:hAnsi="Cambria"/>
                        </w:rPr>
                        <w:t xml:space="preserve"> en el que se especifique la aptitud psicofísica del aspirante, de acuerdo con los requisitos exigidos para la expedición del permiso de conducir. </w:t>
                      </w:r>
                      <w:r>
                        <w:rPr>
                          <w:rFonts w:cs="UniversLTStd" w:ascii="Cambria" w:hAnsi="Cambria"/>
                          <w:lang w:val="es-ES"/>
                        </w:rPr>
                        <w:t xml:space="preserve">No será necesario realizar dicho reconocimiento si ha transcurrido un periodo menor de dos años desde la fecha de obtención o renovación de cualquier título, según RD 875/2014 de 10 de octubre. No obstante, lo anterior, será necesaria una revisión de la visión ocular a los efectos de diferenciar los colores, especialmente el verde y el rojo, que deberá realizarse en un CRC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00"/>
                        <w:ind w:left="360" w:right="0" w:hanging="360"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</w:rPr>
                        <w:t>En el caso de menores de edad que hayan cumplido los dieciséis años, documento acreditativo del consentimiento de los padres o tutores.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mbria" w:cs="Cambria" w:ascii="Cambria" w:hAnsi="Cambria"/>
                        </w:rPr>
                        <w:t xml:space="preserve">         </w:t>
                      </w:r>
                      <w:r>
                        <w:rPr>
                          <w:rFonts w:cs="Cambria" w:ascii="Cambria" w:hAnsi="Cambria"/>
                          <w:b/>
                          <w:i/>
                          <w:color w:val="008000"/>
                          <w:u w:val="single"/>
                        </w:rPr>
                        <w:t>NÚMERO CUENTA BANCARIA: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color w:val="008000"/>
                          <w:u w:val="single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color w:val="00800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  <w:lang w:val="es-ES"/>
                        </w:rPr>
                        <w:t xml:space="preserve">  </w:t>
                      </w:r>
                      <w:r>
                        <w:rPr>
                          <w:rFonts w:cs="Cambria" w:ascii="Cambria" w:hAnsi="Cambria"/>
                          <w:b/>
                          <w:bCs/>
                        </w:rPr>
                        <w:t>CCC Nº ES75 2100 6322 17 0200054515</w:t>
                      </w:r>
                      <w:r>
                        <w:rPr>
                          <w:rFonts w:cs="Cambria" w:ascii="Cambria" w:hAnsi="Cambria"/>
                          <w:b/>
                        </w:rPr>
                        <w:t xml:space="preserve"> de la </w:t>
                      </w:r>
                      <w:r>
                        <w:rPr>
                          <w:rFonts w:cs="Cambria" w:ascii="Cambria" w:hAnsi="Cambria"/>
                          <w:b/>
                          <w:bCs/>
                        </w:rPr>
                        <w:t>CAIXA</w:t>
                      </w:r>
                      <w:r>
                        <w:rPr>
                          <w:rFonts w:cs="Cambria" w:ascii="Cambria" w:hAnsi="Cambria"/>
                          <w:b/>
                        </w:rPr>
                        <w:t xml:space="preserve"> a nombre de </w:t>
                      </w:r>
                      <w:r>
                        <w:rPr>
                          <w:rFonts w:cs="Cambria" w:ascii="Cambria" w:hAnsi="Cambria"/>
                          <w:b/>
                          <w:bCs/>
                        </w:rPr>
                        <w:t>REAL FEDERACION ESPAÑOLA DE MOTONAUTICA</w:t>
                      </w:r>
                      <w:r>
                        <w:rPr>
                          <w:rFonts w:cs="Cambria" w:ascii="Cambria" w:hAnsi="Cambria"/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lang w:val="es-E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lang w:val="es-E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  <w:b/>
                        </w:rPr>
                        <w:t>DIRECCIÓN:</w:t>
                      </w:r>
                      <w:r>
                        <w:rPr>
                          <w:rFonts w:cs="Cambria" w:ascii="Cambria" w:hAnsi="Cambria"/>
                        </w:rPr>
                        <w:t xml:space="preserve">  </w:t>
                        <w:tab/>
                        <w:t xml:space="preserve">Real Federación Española de Motonáutica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ab/>
                        <w:tab/>
                        <w:t xml:space="preserve">Avda. de América, 33, 4ºB             Teléf.: 91 4153769      </w:t>
                      </w:r>
                      <w:hyperlink r:id="rId5">
                        <w:r>
                          <w:rPr>
                            <w:rStyle w:val="InternetLink"/>
                            <w:rFonts w:cs="Cambria" w:ascii="Cambria" w:hAnsi="Cambria"/>
                          </w:rPr>
                          <w:t>www.rfem.org</w:t>
                        </w:r>
                      </w:hyperlink>
                      <w:r>
                        <w:rPr>
                          <w:rFonts w:cs="Cambria" w:ascii="Cambria" w:hAnsi="Cambria"/>
                        </w:rPr>
                        <w:t xml:space="preserve">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ab/>
                        <w:tab/>
                        <w:t>28002 - Madrid</w:t>
                        <w:tab/>
                        <w:t xml:space="preserve">                               Fax:     91 5190469      </w:t>
                      </w:r>
                      <w:hyperlink r:id="rId6">
                        <w:r>
                          <w:rPr>
                            <w:rStyle w:val="InternetLink"/>
                            <w:rFonts w:cs="Cambria" w:ascii="Cambria" w:hAnsi="Cambria"/>
                          </w:rPr>
                          <w:t>info@rfem.org</w:t>
                        </w:r>
                      </w:hyperlink>
                      <w:r>
                        <w:rPr>
                          <w:rFonts w:cs="Cambria" w:ascii="Cambria" w:hAnsi="Cambri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OBLIGATORIO: * ENVIAR POR MAIL O FAX LA HOJA DE INSCRIPCION Y JUSTIFICANTE DEL PAGO HAST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 xml:space="preserve">                                   </w:t>
                      </w:r>
                      <w:r>
                        <w:rPr>
                          <w:b/>
                          <w:color w:val="FF0000"/>
                        </w:rPr>
                        <w:t>3 DIAS ANTES DEL DIA DE LA PRUEB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 xml:space="preserve">                                </w:t>
                      </w:r>
                      <w:r>
                        <w:rPr>
                          <w:b/>
                          <w:color w:val="FF0000"/>
                        </w:rPr>
                        <w:t xml:space="preserve">* LLEVAR TODA LA DOCUMENTACION SOLICITADA EL DIA DE LA PRUEBA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000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vanish/>
                          <w:sz w:val="14"/>
                          <w:szCs w:val="14"/>
                          <w:u w:val="single"/>
                          <w:lang w:val="es-ES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u w:val="single"/>
                        </w:rPr>
                        <w:t>CLAUSULA PARA FEDERADO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4"/>
                          <w:szCs w:val="14"/>
                          <w:lang w:val="es-ES"/>
                        </w:rPr>
                      </w:pPr>
                      <w:r>
                        <w:rPr>
                          <w:sz w:val="14"/>
                          <w:szCs w:val="14"/>
                          <w:lang w:val="es-ES"/>
                        </w:rPr>
                        <w:t xml:space="preserve">: Le informamos que los datos personales recogidos en este formulario serán incorporados a las bases de datos de </w:t>
                      </w:r>
                      <w:r>
                        <w:rPr>
                          <w:iCs/>
                          <w:sz w:val="14"/>
                          <w:szCs w:val="14"/>
                          <w:lang w:val="es-ES"/>
                        </w:rPr>
                        <w:t>la</w:t>
                      </w:r>
                      <w:r>
                        <w:rPr>
                          <w:b/>
                          <w:iCs/>
                          <w:sz w:val="14"/>
                          <w:szCs w:val="14"/>
                          <w:lang w:val="es-ES"/>
                        </w:rPr>
                        <w:t xml:space="preserve"> Real Federación Española de Motonáutica</w:t>
                      </w:r>
                      <w:r>
                        <w:rPr>
                          <w:sz w:val="14"/>
                          <w:szCs w:val="14"/>
                          <w:lang w:val="es-ES"/>
                        </w:rPr>
                        <w:t>, para la gestión interna de la Federación y la gestión de la licencia por el federado. El titular de los datos se compromete a comunicar por escrito a La Real Federación Española de Motonáutica  cualquier modificación que se produzca en los datos aportados. De acuerdo con la Ley Orgánica 15/1999 Vd. tiene derecho en cualquier momento a acceder, rectificar o cancelar los datos referentes a su persona incluidos en nuestras bases de datos en la siguiente dirección: Avda. de América 33, 4ºB.28002  Madrid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4"/>
                          <w:szCs w:val="14"/>
                          <w:lang w:val="es-ES"/>
                        </w:rPr>
                      </w:pPr>
                      <w:r>
                        <w:rPr>
                          <w:b/>
                          <w:sz w:val="14"/>
                          <w:szCs w:val="14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72" w:firstLine="708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fem.org/" TargetMode="External"/><Relationship Id="rId4" Type="http://schemas.openxmlformats.org/officeDocument/2006/relationships/hyperlink" Target="mailto:info@rfem.org" TargetMode="External"/><Relationship Id="rId5" Type="http://schemas.openxmlformats.org/officeDocument/2006/relationships/hyperlink" Target="http://www.rfem.org/" TargetMode="External"/><Relationship Id="rId6" Type="http://schemas.openxmlformats.org/officeDocument/2006/relationships/hyperlink" Target="mailto:info@rfem.or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ACTU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0T12:46:00Z</dcterms:created>
  <dc:creator>?</dc:creator>
  <dc:description/>
  <cp:keywords/>
  <dc:language>en-US</dc:language>
  <cp:lastModifiedBy>Manuel Seoane Cordal</cp:lastModifiedBy>
  <cp:lastPrinted>2015-01-15T12:09:00Z</cp:lastPrinted>
  <dcterms:modified xsi:type="dcterms:W3CDTF">2017-07-30T12:46:00Z</dcterms:modified>
  <cp:revision>3</cp:revision>
  <dc:subject/>
  <dc:title/>
</cp:coreProperties>
</file>